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личии учебной литера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Гимназия №12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5357"/>
        <w:gridCol w:w="15"/>
        <w:gridCol w:w="651"/>
        <w:gridCol w:w="14"/>
        <w:gridCol w:w="886"/>
        <w:gridCol w:w="14"/>
        <w:gridCol w:w="924"/>
        <w:gridCol w:w="13"/>
        <w:gridCol w:w="805"/>
        <w:gridCol w:w="13"/>
        <w:gridCol w:w="561"/>
        <w:gridCol w:w="15"/>
        <w:gridCol w:w="576"/>
      </w:tblGrid>
      <w:tr>
        <w:trPr>
          <w:trHeight w:val="146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 учебного изда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злож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 в налич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хва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иш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Русский язык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Букварь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  <w:tab w:val="left" w:pos="386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Бунеев, Литературное чтение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, Окружающий мир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, Математика, Ювен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Русский язык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Литературное чтение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, Окружающий мир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, Математика, Ювен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, Русский язык, Баласс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.Бунеев, Литературное чтение, Баласс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, Окружающий мир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, Математика, Ювен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Русский язык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Литературное чтение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, Окружающий мир, Ба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, Математика, Ювен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, 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Литвинов,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Х.Нуриева, 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Литвинов,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, 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Литвинов, 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Харисов, 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Литвинов, Татарский язык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Ягафарова, Уку китабы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Ягафарова, Уку китабы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Ягафарова, Уку китабы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Ягафарова, Уку китабы, Магари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кова Н.И.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кова Н.И.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ыкова Н.И.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. язык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М.Т. Баранова, «Русский язык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М.Т. Баранов, «Русский язык»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адыженская «Русский язык»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Бархударов,С.Е Крючков,Л.Ю. Максимов «Русский язык»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 Крючков,Л.Ю. Максимов «Русский язык»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 Крючков,Л.Ю. Максимов «Русский язык»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«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 Коровина «Литература», Москва,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, В.Я.Коровина, В.П.Жура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, Москва «Просвещение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 Коровина «Литерату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 Коровина «Литерату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, В.И Коро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 В.И Коровин, И.С. Зб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 В.И Коровин, И.С. Зб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Харисов, Ч.М.Харисова,  «Татарский язык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игматуллина, «Татарча да яхшы бел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симов, М.З.Хамидуллина «Татарский язык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игматуллина, «Татарча да яхшы бел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Асылгараева, М.З. Зиннатова «Татарский язык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игматуллина, «Татарча да яхшы бел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Асылгараева, Р.А.Юсупов, М.К Зиннуров «Татарский язык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С.Фаизова, «Татарча да яхшы бел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.Зиннатуллина, Ф.Ф.Фатыхова,  «Татарский язык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игматуллина, «Татарча да яхшы бел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Исламов, А.М. Закирзянов «Татарская литература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Галимуллин, Ф.К.Мифтиева, «Татарская литература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.М.Мусин,И.Г.Гилязов, Р.С.Шавали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ая литература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Н.Хабибуллина, Х.Г.Фардиева, Н.Хузиахметов, «Татарская литература», Казань, «Магариф»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Н.Хабибуллина, Х.Г.Фардиев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тарская литература», Казань, «Магариф»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,Дж.Дули, Английский в фокусе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Деревянко и др.,  «Английский язык», Обнинск, «Титул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Дворецкая и др.,  «Английский язык», Обнинск, «Титул»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,Дж.Дули, Английский в фокусе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,Дж.Дули, Английский в фокусе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 Жохов, А.С Чесноков, «Математика», Москва, «Мнемозин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 Жохов, А.С Чесноков, «Математика», Москва, «Мнемозин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, В.И Жохов, А.С Чесноков «Математика», Москва, «Мнемозин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 «Алгеб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«Алгеб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«Алгеб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«Алгеб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, Н.Г. Миндюк, К.И. Нешков, «Алгеб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-9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Русаков «Информатика и ИКТ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Бином. Лаборатория знаний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Л.А. Залогова, С.В.Русаков «Информатика и ИКТ», Москва, «Бином. Лаборатория знаний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 Годер,  «История Древнего мира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Ведюшкин, под редакцией А.О. Чубарьяна «История Средних веков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ёлов, «История России с др. времён до конца 16 века», Москва,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илязов, В.И. Пискарев «История Татарстана», Казань, «Тарих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Ведюшкин, С.Н.Бурин «Всеобщая история. История Нового времени», Москва,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Пчёлов, «История России с др. времён до конца 16 века», Москва,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илязов, В.И. Пискарев «История Татарстана», Казань, «Тарих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Ведюшкин, С.Н. Бурин «Всеобщая история. История Нового времени», Москва, «Дро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«История России. 19 век»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Хузин, В.И.Пискарев. «История Татар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«Хэтер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Сергеев «Всеобщая история: Новейшая история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 и др., «История России. 20 в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Ф.Султанбеков, А.А. Иванов, А.Г.Галлямова «История Татарста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», Казань, «Тарих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, Е.А. Пев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 Москва, 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, Е.А. Пев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 Москва, 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 «Обществознание»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, Е.А. Певцова «Обществознание», Москва, 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В.А. Коринская, В.А. Щенев под редакцией В.П. Дронова «География. Материки, океаны, народы и страны», 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 «География России», Москва, 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И.И.Баринова,В.Я.Ром, А.А.Лобжанидзе «География России. Хозяйство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Тайсин, «География Татарстана», Казан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 Перышкин «Физика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 Перышкин «Физика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 Перышкин, Е.М.Гутник, «Физика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«Химия», Москва, «Дрофа»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«Химия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Природоведение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 «Биология», Москва, 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Н.И.Сонин «Биология»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«Биология», Москва,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менский, «Биология», Москва,«Дроф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 Рыбченкова «Русский язык», Москва,«Просвещение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Греков, «Пособие для занятий по рус.языку в старших классах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Сухих, Литература (базовый уровень),   Москва, «Академия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Сухих, Литература (базовый уровень),   Москва, «Академия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Абдуллина и др., «Татарский язык», Казань, «Магариф»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Ю.Миннегулов, «Татарская литература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игматуллина, «Татарча да яхшы бел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.Сафиуллина,К.С.Фатхуллова, «Татарский язык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Мусин и др., «Татарская литература», Казань,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Нигматуллина, «Татарча да яхшы бел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 «Магариф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Гроза, О.Б.Дворецкая,  «Английский язык», Москва «Титул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Гроза, О.Б.Дворецкая, «Английский язык», Москва «Титул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«Алгебра и начала анализа 10-11 класс», Москва, «Мнемозина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, С.Б. Кадом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, Е.К. Хеннер, «Информатика и ИКТ» (базовый уровень), Москва, «БИНОМ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Уколова, «Всеобщая история», Москва,  «Просвещение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Павленко, И.Л. Андреев, Л.М. Ляш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, Москва, «Дрофа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.Султанбеков, Ф.Ш. Х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Татарстана», Казань, «Тарих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«Всеобщая история», Москва,  «Русское слово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Уткин и др., «История России», Москва, «Просвещение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естаков, «История России, 20-й век», Москва, «Просвещение» (проф.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Иванов, «Основы эконом.теории», Моск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вцова, «Основы правовой культуры», Москва, 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равченко, Е.А. П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оляков, «Обществознание»,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вцова, «Основы правовой культуры», Москва, «Русское слов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Бахчиева, «Экономическая и социальная география мира», Москва «Вената-Грф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 Мякишев, Б.Б.Буховцев, Н.Н.Со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,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 Мякишев, Б.Б.Буховцев, Н.Н.Сот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, Москва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элян «Химия», Москва, «Дрофа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 «Химия», Москва,«Дрофа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 Беляева и др., Биология»,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(базовый уровень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Верещагина,  «Английский язык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Верещагина,  «Английский язык», Москва, «Просвещение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Демидова и др., «Математика», Моск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и др., «Математика», Моск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0"/>
        </w:tabs>
        <w:ind w:left="19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13" w:after="15"/>
      <w:ind w:left="113" w:firstLine="284"/>
    </w:pPr>
    <w:rPr>
      <w:rFonts w:ascii="Arial" w:hAnsi="Arial" w:eastAsia="Times New Roman" w:cs="Arial"/>
      <w:color w:val="6633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00Z</dcterms:created>
  <dc:creator>teacher</dc:creator>
  <dc:description/>
  <cp:keywords/>
  <dc:language>en-US</dc:language>
  <cp:lastModifiedBy>Библиотека</cp:lastModifiedBy>
  <dcterms:modified xsi:type="dcterms:W3CDTF">2001-12-31T21:46:00Z</dcterms:modified>
  <cp:revision>16</cp:revision>
  <dc:subject/>
  <dc:title>IV</dc:title>
</cp:coreProperties>
</file>